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ÂM NON HOA HỒ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8/9/2020 đến ngày 04/10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819"/>
        <w:gridCol w:w="3811"/>
      </w:tblGrid>
      <w:tr>
        <w:trPr>
          <w:trHeight w:val="619" w:hRule="atLeast"/>
        </w:trPr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381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(28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>Sửa chữa NVS lớp Mầm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29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VTM + PHT tổng duyệt các tiết mục tổ chức Lễ hội trung thu tại các lớp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30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7h đại diện BGH dự Lễ khai mạc “Tuần lễ hưởng ứng học tập suốt đời tại THCS Lương Đình Của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ổ chức Lễ hội trung thu tại trườ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01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T + CBPT họp triển khai báo cáo đầu năm tại TH BTĐ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02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khử khuẩn cuối tuần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03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04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8:00Z</dcterms:created>
  <dc:creator>Home</dc:creator>
  <dc:description/>
  <cp:keywords/>
  <dc:language>en-US</dc:language>
  <cp:lastModifiedBy>VAN THU</cp:lastModifiedBy>
  <cp:lastPrinted>2019-09-03T07:42:00Z</cp:lastPrinted>
  <dcterms:modified xsi:type="dcterms:W3CDTF">2020-09-28T00:58:00Z</dcterms:modified>
  <cp:revision>7</cp:revision>
  <dc:subject/>
  <dc:title>ỦY BAN NHÂN DÂN QUẬN 2</dc:title>
</cp:coreProperties>
</file>